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4625</wp:posOffset>
            </wp:positionV>
            <wp:extent cx="8001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margin">
              <wp:posOffset>55245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niversity of Split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ternational Relations Offic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rasmus coordinator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uđera Boškovića 31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1000 Split</w:t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Letter of Confirmation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>This is to confirm that student ________________________________________________ (name and surname</w:t>
      </w:r>
      <w:r>
        <w:rPr/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lang w:val="en-GB"/>
        </w:rPr>
        <w:t xml:space="preserve">from the </w:t>
      </w:r>
      <w:r>
        <w:rPr>
          <w:b/>
          <w:lang w:val="en-GB"/>
        </w:rPr>
        <w:t xml:space="preserve">University of Split </w:t>
      </w:r>
      <w:r>
        <w:rPr>
          <w:lang w:val="en-GB"/>
        </w:rPr>
        <w:t>spent _______ months at the ______________________________________________________________ (name of HEI), Department of __________________________, within the framework of the Erasmus + Programme and for the purpose of research for his/her final paper / Master thesis / Doctoral dissertation (please indicate) entitled: 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dditional comments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is Letter must be signed and notarized either by host Professor/Mentor, Dean, or Erasmus coordinator of the abovementioned Institution and serves as proof of fulfilled obligations stated in the Learning agreement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me and surname: 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itle and function: 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ignature: __________________________________</w:t>
      </w:r>
    </w:p>
    <w:p>
      <w:pPr>
        <w:pStyle w:val="Normal"/>
        <w:spacing w:lineRule="auto" w:line="480" w:before="100" w:after="0"/>
        <w:rPr/>
      </w:pPr>
      <w:r>
        <w:rPr/>
        <w:t>Date: ____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 xml:space="preserve">Stamp of the Institution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Marina Šore</dc:creator>
  <dc:description/>
  <cp:keywords/>
  <dc:language>en-US</dc:language>
  <cp:lastModifiedBy>Maja Sumina</cp:lastModifiedBy>
  <dcterms:modified xsi:type="dcterms:W3CDTF">2021-11-0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9B3639B3E1B041B41B892D3ACB29AE</vt:lpwstr>
  </property>
</Properties>
</file>